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58"/>
        <w:gridCol w:w="5980"/>
      </w:tblGrid>
      <w:tr>
        <w:trPr/>
        <w:tc>
          <w:tcPr>
            <w:tcW w:w="3658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Hestekastan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 karakteristiske snoede stamme fremkommer ved at vedkarrene ikke er parallelle med træets længdeakse, men derimod forløber i spiraler om aksen. De spiralstillede vedkar trækker stammen i en ofte meget tydelig spiralform.</w:t>
            </w:r>
          </w:p>
        </w:tc>
        <w:tc>
          <w:tcPr>
            <w:tcW w:w="5980" w:type="dxa"/>
            <w:tcBorders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12013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81.8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1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VESTERENG</w:t>
            </w:r>
          </w:p>
          <w:p>
            <w:pPr>
              <w:pStyle w:val="NormalWeb"/>
              <w:rPr/>
            </w:pPr>
            <w:r>
              <w:rPr/>
              <w:t>Temasider om naturområdet - skov, græsmark og vådområder mellem Halmstadgade, Bodøvej, Paludan-Müllers Vej, Herredsvej og Oluf Palmes Allé.</w:t>
            </w:r>
          </w:p>
          <w:p>
            <w:pPr>
              <w:pStyle w:val="NormalWeb"/>
              <w:rPr/>
            </w:pPr>
            <w:r>
              <w:rPr/>
              <w:t>Adgang nemmest fra Bodøvej ved CIF's boldbaner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Denne forside indeholder lidt om områdets </w:t>
            </w:r>
            <w:hyperlink w:anchor="historie">
              <w:r>
                <w:rPr>
                  <w:rStyle w:val="InternetLink"/>
                </w:rPr>
                <w:t>historie</w:t>
              </w:r>
            </w:hyperlink>
            <w:r>
              <w:rPr/>
              <w:t xml:space="preserve">. </w:t>
              <w:br/>
            </w:r>
            <w:hyperlink r:id="rId2" w:tgtFrame="_parent">
              <w:r>
                <w:rPr>
                  <w:rStyle w:val="InternetLink"/>
                </w:rPr>
                <w:t>Skoven</w:t>
              </w:r>
            </w:hyperlink>
            <w:r>
              <w:rPr/>
              <w:t xml:space="preserve"> og </w:t>
            </w:r>
            <w:hyperlink r:id="rId3" w:tgtFrame="_parent">
              <w:r>
                <w:rPr>
                  <w:rStyle w:val="InternetLink"/>
                </w:rPr>
                <w:t>vandhullerne</w:t>
              </w:r>
            </w:hyperlink>
            <w:r>
              <w:rPr/>
              <w:t xml:space="preserve"> har hver deres sider.</w:t>
              <w:br/>
              <w:t xml:space="preserve">Nederst på siden en </w:t>
            </w:r>
            <w:hyperlink w:anchor="litteratur">
              <w:r>
                <w:rPr>
                  <w:rStyle w:val="InternetLink"/>
                </w:rPr>
                <w:t>litteraturliste</w:t>
              </w:r>
            </w:hyperlink>
            <w:r>
              <w:rPr/>
              <w:t xml:space="preserve"> til alle temasiderne.</w:t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20130" cy="285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28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2.3pt;width:481.85pt;height:2.2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bookmarkStart w:id="0" w:name="kort"/>
      <w:bookmarkStart w:id="1" w:name="kort"/>
      <w:bookmarkEnd w:id="1"/>
      <w:r>
        <w:br w:type="page"/>
      </w:r>
    </w:p>
    <w:p>
      <w:pPr>
        <w:pStyle w:val="Heading2"/>
        <w:rPr/>
      </w:pPr>
      <w:r>
        <w:rPr/>
        <w:t>Udvikling og historie</w:t>
      </w:r>
    </w:p>
    <w:tbl>
      <w:tblPr>
        <w:tblW w:w="9294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29"/>
        <w:gridCol w:w="5365"/>
      </w:tblGrid>
      <w:tr>
        <w:trPr/>
        <w:tc>
          <w:tcPr>
            <w:tcW w:w="3929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w:rPr/>
              <w:br/>
            </w:r>
            <w:r>
              <w:rPr>
                <w:sz w:val="20"/>
                <w:szCs w:val="20"/>
              </w:rPr>
              <w:t>Kort efter Lokalplanforslag 401</w:t>
            </w:r>
          </w:p>
        </w:tc>
        <w:tc>
          <w:tcPr>
            <w:tcW w:w="5365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w:rPr/>
              <w:br/>
            </w:r>
            <w:r>
              <w:rPr>
                <w:sz w:val="20"/>
                <w:szCs w:val="20"/>
              </w:rPr>
              <w:t>Kort efter Århus Kommunes Naturforvaltning. Nord opad i kortet</w:t>
            </w:r>
          </w:p>
        </w:tc>
      </w:tr>
    </w:tbl>
    <w:p>
      <w:pPr>
        <w:pStyle w:val="NormalWeb"/>
        <w:rPr/>
      </w:pPr>
      <w:bookmarkStart w:id="2" w:name="historie"/>
      <w:bookmarkEnd w:id="2"/>
      <w:r>
        <w:rPr/>
        <w:t>Områdets højdepunkt er Bilbjerg (84 m; på ældre kort stavet Bildbjerg).</w:t>
        <w:br/>
        <w:t xml:space="preserve">Som kortet til venstre viser var der i 1965 skoven, elme alléen, et større vådområde mod øst, mergelgraven vest for Bilbjerg og flere små vådområder/vandhuller spredt i terrænnet. </w:t>
        <w:br/>
        <w:t>Vesterengbæk var dog allerede på dette tidspunkt delvis udrettet. Med anlæggelsen af fodboldanlæggene ved Bodøvej i 1970'erne sænkedes vandstanden yderligere og de fleste vådområder forsvandt.</w:t>
        <w:br/>
        <w:t>Kortet til højre viser området i dag: Tilbage er en tidvis udtørende sump (D) lige bag klubhuset , et tidvis udtørrende vandhul lige vest for skoven (B) og et lille vandhul øst for skoven (C), mergelgraven (A) vest for Bilbjerg og et kilde/sump-område (E) lidt syd for bækken.</w:t>
        <w:br/>
        <w:t>Elmealléen er fældet pga elmesyge; men træerne skyder fra stubbene.</w:t>
      </w:r>
    </w:p>
    <w:p>
      <w:pPr>
        <w:pStyle w:val="NormalWeb"/>
        <w:rPr/>
      </w:pPr>
      <w:r>
        <w:rPr/>
        <w:t>Nord for Vestereng (nord for det sidste stykke af Olof Palmes Alle) ligger en rest af det dige Dronning Margrethe I lod opføre 1375 som markering af hvortil Århus Bys markjorder gik. Jorderne indenfor diget var fælled for græssende dyr.</w:t>
      </w:r>
    </w:p>
    <w:p>
      <w:pPr>
        <w:pStyle w:val="NormalWeb"/>
        <w:rPr/>
      </w:pPr>
      <w:r>
        <w:rPr/>
        <w:t>Dragonerne i Århus har fra slutningen af 1870 anvendt vestereng til græsningareal for hestene og som øvelsesterræn.</w:t>
        <w:br/>
        <w:t xml:space="preserve">Under 2. verdenskrig blev der anlagt ammunitionsdepoter i skoven. Efter krigen blev skoven og engarealerne fortsat anvendt som øvelsesterræn indtil 1978. I 1994 blev arealerne udlagt til rekreativt grønt område. </w:t>
      </w:r>
    </w:p>
    <w:p>
      <w:pPr>
        <w:pStyle w:val="NormalWeb"/>
        <w:rPr/>
      </w:pPr>
      <w:r>
        <w:rPr/>
        <w:t> </w:t>
      </w:r>
      <w:r>
        <w:br w:type="page"/>
      </w:r>
    </w:p>
    <w:p>
      <w:pPr>
        <w:pStyle w:val="Normal"/>
        <w:rPr/>
      </w:pPr>
      <w:bookmarkStart w:id="3" w:name="litteratur"/>
      <w:bookmarkEnd w:id="3"/>
      <w:r>
        <w:rPr/>
        <w:t>Litteratur: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Eugen Warming: Dansk Plantevækst; bind 3: Skovene; Gyldendal. 1919 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Vilhelm Balslev &amp; Kristen Simonsen / Bodil Lange: Danske Plantesamfund; Haase &amp; Søn 5. udg. 1969 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Aage Helweg Glenstrup: Dansk Feltbotanik; Gjellerup. 1967 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Arne Nørrevang &amp; Jørgen Lundø (red.): Danmarks Natur; bind 6: Skovene; Politikens Forlag 3. udg. 1980 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Arne Nørrevang &amp; Jørgen Lundø (red.): Danmarks Natur; bind 5: De ferske vande; Politikens Forlag 3. udg. 1980 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C. Wesenberg-Lund: De Danske Søers og Dammes Dyriske Planton; Munksgaard. 1952 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C. Wesenberg-Lund: Ferskvandsfaunaen Biologisk Belyst. Invertebrata 1-2; Gyldendal. 1937 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C. Wesenberg-Lund: Fra Sø og Aa; Gyldendal . 1945 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K.G. Wingstrand &amp; A. Øye: Encellede dyr; Haase &amp; Søn. 1970 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Kåre Fog: Grundbog i Økologi; Nucleus. 1982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0"/>
          <w:szCs w:val="20"/>
        </w:rPr>
        <w:t xml:space="preserve">Helle Nielsen: Introduktion til alger &amp; bakterier; Nucleus. </w:t>
      </w:r>
      <w:r>
        <w:rPr>
          <w:sz w:val="20"/>
          <w:szCs w:val="20"/>
          <w:lang w:val="en-GB"/>
        </w:rPr>
        <w:t xml:space="preserve">1981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0"/>
          <w:szCs w:val="20"/>
          <w:lang w:val="en-GB"/>
        </w:rPr>
        <w:t xml:space="preserve">E.L. Oxlade: An investigation of leaf mosaics; Journal of Biological Education, 32 pp 34-40. </w:t>
      </w:r>
      <w:r>
        <w:rPr>
          <w:sz w:val="20"/>
          <w:szCs w:val="20"/>
        </w:rPr>
        <w:t xml:space="preserve">1998 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P. Boysen Jensen: Studier over Skovtræernes Forhold til Lyset; Tidsskrift for Skovvæsen 22 B, pp. 1-116. 1910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0"/>
          <w:szCs w:val="20"/>
        </w:rPr>
        <w:t xml:space="preserve">Helge Vedel &amp; Johan Lange: Træer og buske i skov og hegn; Politikens Forlag. </w:t>
      </w:r>
      <w:r>
        <w:rPr>
          <w:sz w:val="20"/>
          <w:szCs w:val="20"/>
          <w:lang w:val="en-GB"/>
        </w:rPr>
        <w:t xml:space="preserve">1959 </w:t>
      </w:r>
    </w:p>
    <w:p>
      <w:pPr>
        <w:pStyle w:val="Normal"/>
        <w:numPr>
          <w:ilvl w:val="0"/>
          <w:numId w:val="2"/>
        </w:numPr>
        <w:spacing w:before="0" w:after="280"/>
        <w:rPr>
          <w:lang w:val="en-GB"/>
        </w:rPr>
      </w:pPr>
      <w:r>
        <w:rPr>
          <w:sz w:val="20"/>
          <w:szCs w:val="20"/>
          <w:lang w:val="en-GB"/>
        </w:rPr>
        <w:t xml:space="preserve">W.D. Russel-Hunter: A Biology of Lower Invertebrates; The MacMillan Co. 1968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ak til Århus Kommunes Naturforvaltning for tilladelse til brug af kortmateriale.</w:t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701" w:footer="709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20"/>
        <w:lang w:val="en-GB"/>
      </w:rPr>
    </w:pPr>
    <w:r>
      <w:rPr>
        <w:sz w:val="20"/>
        <w:lang w:val="en-GB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0</wp:posOffset>
              </wp:positionH>
              <wp:positionV relativeFrom="paragraph">
                <wp:posOffset>77470</wp:posOffset>
              </wp:positionV>
              <wp:extent cx="61722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1pt" to="485.95pt,6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Style w:val="PageNumber"/>
        <w:sz w:val="20"/>
        <w:lang w:val="en-GB"/>
      </w:rPr>
      <w:t>Indledning</w:t>
      <w:tab/>
      <w:t xml:space="preserve">Sid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4</w:t>
    </w:r>
    <w:r>
      <w:rPr>
        <w:rStyle w:val="PageNumber"/>
        <w:sz w:val="20"/>
      </w:rPr>
      <w:fldChar w:fldCharType="end"/>
    </w:r>
    <w:r>
      <w:rPr>
        <w:rStyle w:val="PageNumber"/>
        <w:sz w:val="20"/>
        <w:lang w:val="en-GB"/>
      </w:rPr>
      <w:tab/>
      <w:t>Thorkild Steenberg</w:t>
    </w:r>
  </w:p>
  <w:p>
    <w:pPr>
      <w:pStyle w:val="Footer"/>
      <w:rPr/>
    </w:pPr>
    <w:r>
      <w:rPr>
        <w:rStyle w:val="PageNumber"/>
        <w:sz w:val="20"/>
        <w:lang w:val="en-GB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173355</wp:posOffset>
              </wp:positionV>
              <wp:extent cx="60579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3.65pt" to="476.95pt,13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Biologi Temaside</w:t>
      <w:tab/>
      <w:tab/>
      <w:t>Vestereng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basedOn w:val="Standardskrifttypeiafsnit"/>
    <w:rPr>
      <w:color w:val="000000"/>
      <w:u w:val="single"/>
    </w:rPr>
  </w:style>
  <w:style w:type="character" w:styleId="VisitedInternetLink">
    <w:name w:val="FollowedHyperlink"/>
    <w:basedOn w:val="Standardskrifttypeiafsnit"/>
    <w:rPr>
      <w:color w:val="000000"/>
      <w:u w:val="single"/>
    </w:rPr>
  </w:style>
  <w:style w:type="character" w:styleId="StrongEmphasis">
    <w:name w:val="Strong"/>
    <w:basedOn w:val="Standardskrifttypeiafsnit"/>
    <w:qFormat/>
    <w:rPr>
      <w:b/>
      <w:bCs/>
    </w:rPr>
  </w:style>
  <w:style w:type="character" w:styleId="PageNumber">
    <w:name w:val="Page Number"/>
    <w:basedOn w:val="Standardskrifttypeiafsn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index-skov.html" TargetMode="External"/><Relationship Id="rId3" Type="http://schemas.openxmlformats.org/officeDocument/2006/relationships/hyperlink" Target="../in/index-vand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9T10:37:00Z</dcterms:created>
  <dc:creator>*</dc:creator>
  <dc:description/>
  <dc:language>en-US</dc:language>
  <cp:lastModifiedBy>*</cp:lastModifiedBy>
  <cp:lastPrinted>2004-02-17T15:38:00Z</cp:lastPrinted>
  <dcterms:modified xsi:type="dcterms:W3CDTF">2004-02-19T10:37:00Z</dcterms:modified>
  <cp:revision>2</cp:revision>
  <dc:subject/>
  <dc:title>Vestereng - Temaside</dc:title>
</cp:coreProperties>
</file>