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zymer og katalysatorer</w:t>
      </w:r>
    </w:p>
    <w:p>
      <w:pPr>
        <w:pStyle w:val="Normal"/>
        <w:jc w:val="both"/>
        <w:rPr/>
      </w:pPr>
      <w:r>
        <w:rPr/>
        <w:t>Reaktionsligninge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er den kemiske reaktion, der leverer energi til alle stofskifteprocesser i cellerne i kroppen.</w:t>
      </w:r>
    </w:p>
    <w:p>
      <w:pPr>
        <w:pStyle w:val="Normal"/>
        <w:jc w:val="both"/>
        <w:rPr/>
      </w:pPr>
      <w:r>
        <w:rPr/>
        <w:t xml:space="preserve">Kemisk er der tale om en forbrændingsproces, hvori atmosfærisk ilt reagerer med glucose og processen udvikler energi. </w:t>
      </w:r>
    </w:p>
    <w:p>
      <w:pPr>
        <w:pStyle w:val="Normal"/>
        <w:jc w:val="both"/>
        <w:rPr/>
      </w:pPr>
      <w:r>
        <w:rPr/>
        <w:t>Foregår forbrændingsprocessen i et reaktionskammer (reagensglas eller lign) - uden for celler, frigøres al den kemiske energi i glucosemolekylet som varme.</w:t>
      </w:r>
    </w:p>
    <w:p>
      <w:pPr>
        <w:pStyle w:val="Normal"/>
        <w:jc w:val="both"/>
        <w:rPr/>
      </w:pPr>
      <w:r>
        <w:rPr/>
        <w:t>I celler derimod foregår reaktionen trinvis, således at cellen dels kan styre forbrændingen og dels sættes i stand til at udnytte energien fra delreaktionerne.</w:t>
      </w:r>
    </w:p>
    <w:p>
      <w:pPr>
        <w:pStyle w:val="Normal"/>
        <w:jc w:val="both"/>
        <w:rPr/>
      </w:pPr>
      <w:r>
        <w:rPr/>
        <w:t xml:space="preserve">En del af den kemiske energi, der er bundet i glucosemolekylet, frigøres stadig som varmeenergi, medens resten bindes i en for cellen anvendelig energiform - ATP </w:t>
      </w:r>
      <w:r>
        <w:rPr>
          <w:sz w:val="20"/>
          <w:szCs w:val="20"/>
        </w:rPr>
        <w:t xml:space="preserve">(se også </w:t>
      </w:r>
      <w:hyperlink r:id="rId3" w:tgtFrame="_self">
        <w:r>
          <w:rPr>
            <w:rStyle w:val="InternetLink"/>
            <w:sz w:val="20"/>
            <w:szCs w:val="20"/>
          </w:rPr>
          <w:t>Fysiologikompendium side 6</w:t>
        </w:r>
      </w:hyperlink>
      <w:r>
        <w:rPr>
          <w:sz w:val="20"/>
          <w:szCs w:val="20"/>
        </w:rPr>
        <w:t xml:space="preserve"> )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5633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89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892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TP består af en </w:t>
            </w:r>
            <w:r>
              <w:rPr>
                <w:rFonts w:cs="Arial Black" w:ascii="Arial Black" w:hAnsi="Arial Black"/>
                <w:color w:val="FAAF90"/>
                <w:sz w:val="20"/>
                <w:szCs w:val="20"/>
              </w:rPr>
              <w:t>adeninbase</w:t>
            </w:r>
            <w:r>
              <w:rPr/>
              <w:t xml:space="preserve">, en </w:t>
            </w:r>
            <w:r>
              <w:rPr>
                <w:rFonts w:cs="Arial Black" w:ascii="Arial Black" w:hAnsi="Arial Black"/>
                <w:color w:val="F57AF9"/>
                <w:sz w:val="20"/>
                <w:szCs w:val="20"/>
              </w:rPr>
              <w:t>ribose</w:t>
            </w:r>
            <w:r>
              <w:rPr/>
              <w:t xml:space="preserve"> og en </w:t>
            </w: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>fosfatkæde</w:t>
            </w:r>
            <w:r>
              <w:rPr/>
              <w:t>.</w:t>
              <w:br/>
              <w:t xml:space="preserve">Energioplagringen foregår ved at det yderste fosfatmolekyle kobles på det næstyderste fosfatmolekyle, og energifrigørelsen foregår ved at det yderste fosfat fraspaltes igen; der genvindes ca 70 % af energien.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Cellen anvender katalysatorer for at styre forbrændingen og for at få den til at foregå ved så lav en temperatur som fx 37 °C.</w:t>
      </w:r>
    </w:p>
    <w:p>
      <w:pPr>
        <w:pStyle w:val="NormalWeb"/>
        <w:spacing w:before="0" w:after="0"/>
        <w:jc w:val="both"/>
        <w:rPr/>
      </w:pPr>
      <w:r>
        <w:rPr/>
        <w:t>Hele forbrændingsprocessen i en celle kaldes for respiration.</w:t>
      </w:r>
    </w:p>
    <w:p>
      <w:pPr>
        <w:pStyle w:val="Heading2"/>
        <w:jc w:val="both"/>
        <w:rPr/>
      </w:pPr>
      <w:r>
        <w:rPr/>
        <w:t>Katalysatorer</w:t>
      </w:r>
    </w:p>
    <w:p>
      <w:pPr>
        <w:pStyle w:val="Normal"/>
        <w:jc w:val="both"/>
        <w:rPr/>
      </w:pPr>
      <w:r>
        <w:rPr/>
        <w:t>En kemisk reaktion er ensbetydende med at molekyler med en passende høj bevægelsesenergi (dvs temperatur) støder sammen.</w:t>
      </w:r>
    </w:p>
    <w:p>
      <w:pPr>
        <w:pStyle w:val="Normal"/>
        <w:jc w:val="both"/>
        <w:rPr/>
      </w:pPr>
      <w:r>
        <w:rPr/>
        <w:t>Hvis sammenstødsenergien er stor nok, sker der en reaktion: bindinger brydes og nye bindinger etableres.</w:t>
      </w:r>
    </w:p>
    <w:p>
      <w:pPr>
        <w:pStyle w:val="Normal"/>
        <w:jc w:val="both"/>
        <w:rPr/>
      </w:pPr>
      <w:r>
        <w:rPr/>
        <w:t>Hvis bevægelsesenergien i molekylerne ikke er høj nok sker der ingenting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Eksempel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Læg et stykke sukker på bordet og afvent hvad der sker! - formentlig ingenting!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Læg sukkerstykket i en digel og varm det op med en bunsenbrænder - hvis temperaturen bliver høj nok bryder sukkerstykket i brand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Læg sukkerstykket i en digel som før, men kom også lidt cigaretaske i den. Varm op med en bunsenbrænder. Sukkerstykket vil bryde i brand ved en meget lavere temperatur end før. </w:t>
      </w:r>
    </w:p>
    <w:p>
      <w:pPr>
        <w:pStyle w:val="Normal"/>
        <w:jc w:val="both"/>
        <w:rPr/>
      </w:pPr>
      <w:r>
        <w:rPr/>
        <w:t xml:space="preserve">I tredie forsøg er der anvendt en </w:t>
      </w:r>
      <w:r>
        <w:rPr>
          <w:i/>
          <w:iCs/>
        </w:rPr>
        <w:t>katalysator</w:t>
      </w:r>
      <w:r>
        <w:rPr/>
        <w:t>.</w:t>
      </w:r>
    </w:p>
    <w:p>
      <w:pPr>
        <w:pStyle w:val="Heading4"/>
        <w:jc w:val="both"/>
        <w:rPr/>
      </w:pPr>
      <w:r>
        <w:rPr/>
        <w:t xml:space="preserve">Definition: </w:t>
      </w:r>
      <w:r>
        <w:rPr>
          <w:i/>
          <w:iCs/>
        </w:rPr>
        <w:t>En katalysator er et stof, som får en kemisk reaktion til at foregå ved en lavere temperatur end den ville foregå af sig selv. Katalysatoren bliver ikke selv forbrugt i reaktionen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  </w:t>
      </w:r>
    </w:p>
    <w:p>
      <w:pPr>
        <w:pStyle w:val="Heading2"/>
        <w:jc w:val="both"/>
        <w:rPr/>
      </w:pPr>
      <w:r>
        <w:rPr/>
        <w:t>Enzymer</w:t>
      </w:r>
    </w:p>
    <w:p>
      <w:pPr>
        <w:pStyle w:val="Normal"/>
        <w:jc w:val="both"/>
        <w:rPr/>
      </w:pPr>
      <w:r>
        <w:rPr/>
        <w:t xml:space="preserve">Et enzym er en </w:t>
      </w:r>
      <w:r>
        <w:rPr>
          <w:i/>
          <w:iCs/>
        </w:rPr>
        <w:t>biologisk katalysator</w:t>
      </w:r>
      <w:r>
        <w:rPr/>
        <w:t>.</w:t>
      </w:r>
    </w:p>
    <w:p>
      <w:pPr>
        <w:pStyle w:val="Normal"/>
        <w:jc w:val="both"/>
        <w:rPr/>
      </w:pPr>
      <w:r>
        <w:rPr/>
        <w:t xml:space="preserve">Enzymer er proteiner, sammensat af aminosyrer i et kædemolekyle: aminosyrerækkefølgen udgør det man kalder </w:t>
      </w:r>
      <w:r>
        <w:rPr>
          <w:i/>
          <w:iCs/>
        </w:rPr>
        <w:t>proteinets primære struktur</w:t>
      </w:r>
      <w:r>
        <w:rPr/>
        <w:t>, og rækkefølgen af aminosyrer er bestemt af et gen i cellen (dvs af rækkefølgen af nukleotider i DNA molekylet).</w:t>
      </w:r>
    </w:p>
    <w:p>
      <w:pPr>
        <w:pStyle w:val="Normal"/>
        <w:jc w:val="both"/>
        <w:rPr/>
      </w:pPr>
      <w:r>
        <w:rPr/>
        <w:t xml:space="preserve">Aminosyrekæden rulles op i spiral (alfa-helix) eller foldes i parallelle bånd (beta -blad). Dette kaldes </w:t>
      </w:r>
      <w:r>
        <w:rPr>
          <w:i/>
          <w:iCs/>
        </w:rPr>
        <w:t>proteinets sekundære struktur</w:t>
      </w:r>
      <w:r>
        <w:rPr/>
        <w:t>. Denne struktur stabiliseres af brintbindinger mellem aminosyrer, af hydrofobe bindinger mellem uladede aminosyrer, af elektriske bindinger mellem ladede aminosyrer, etc.</w:t>
      </w:r>
    </w:p>
    <w:p>
      <w:pPr>
        <w:pStyle w:val="Normal"/>
        <w:jc w:val="both"/>
        <w:rPr/>
      </w:pPr>
      <w:r>
        <w:rPr/>
        <w:t xml:space="preserve">Endeligt foldes spiral og/eller foldeblad i en </w:t>
      </w:r>
      <w:r>
        <w:rPr>
          <w:i/>
          <w:iCs/>
        </w:rPr>
        <w:t>tredimensional struktur (tertiær struktur)</w:t>
      </w:r>
      <w:r>
        <w:rPr/>
        <w:t>, der stabiliseres af svovlbroer mellem bestemte amionosyrer.</w:t>
      </w:r>
    </w:p>
    <w:p>
      <w:pPr>
        <w:pStyle w:val="Normal"/>
        <w:jc w:val="both"/>
        <w:rPr/>
      </w:pPr>
      <w:r>
        <w:rPr/>
        <w:t>Den tredimensionale struktur betyder, at enzymet har et bestemt område på overfladen, hvor den kemiske reaktion finder sted - reaktionsområdet (se figurer nedenfor).</w:t>
      </w:r>
    </w:p>
    <w:p>
      <w:pPr>
        <w:pStyle w:val="Heading4"/>
        <w:jc w:val="both"/>
        <w:rPr/>
      </w:pPr>
      <w:r>
        <w:rPr/>
        <w:t>Da den tredimensionale struktur er forskellig fra enzym til enzym kan enzymet kun indgå i een reaktion med eet enkelt stof: enzymet er specifikt.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7"/>
        <w:gridCol w:w="5156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del af et stivelsespaltende enzym (amylase). Enzymet passer ind i vindingerne på det spiralformede stivelsesmolekyle og spalter stivelsen til maltose (se </w:t>
            </w:r>
            <w:hyperlink r:id="rId5" w:tgtFrame="_self">
              <w:r>
                <w:rPr>
                  <w:rStyle w:val="InternetLink"/>
                </w:rPr>
                <w:t>forsøgsvejledninger</w:t>
              </w:r>
            </w:hyperlink>
            <w:r>
              <w:rPr/>
              <w:t xml:space="preserve"> )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284" w:type="dxa"/>
        </w:tblCellMar>
      </w:tblPr>
      <w:tblGrid>
        <w:gridCol w:w="5131"/>
        <w:gridCol w:w="4896"/>
      </w:tblGrid>
      <w:tr>
        <w:trPr/>
        <w:tc>
          <w:tcPr>
            <w:tcW w:w="51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del af proteinspaltende enzym (pepsin). Fordybningen i reaktionsområdet passer til to bestemte aminosyrer i proteinmolekyler (tyrosin og phenylalanin). Proteinmolekylet spaltes i to stykker hvert sted en af disse aminosyrer optræder. </w:t>
            </w:r>
          </w:p>
          <w:p>
            <w:pPr>
              <w:pStyle w:val="NormalWeb"/>
              <w:jc w:val="both"/>
              <w:rPr/>
            </w:pPr>
            <w:r>
              <w:rPr/>
              <w:t>Det proteinspaltende maveenzym pepsin bliver i cellerne fremstillet i en inaktiv form (pepsinogen), således at celleindhold ikke bliver angrebet. Pepsinogen har en lille ekstra kæde af aminosyrer siddende henover reaktionsområdet (vist med grønt i figuren).</w:t>
            </w:r>
          </w:p>
          <w:p>
            <w:pPr>
              <w:pStyle w:val="NormalWeb"/>
              <w:jc w:val="both"/>
              <w:rPr/>
            </w:pPr>
            <w:r>
              <w:rPr/>
              <w:t>Ved kontakt med saltsyren i mavesækken (pH &lt; 6) fraspaltes denne kæde og det aktive pepsin fremkommer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Enzymerne kan virke som rene proteinenzymer - det gælder for alle fordøjelsesenzymer, men de fleste celleenzymer fungerer ikke uden at der er tilknyttet et mindre organisk molekyle og/eller et mineral: disse ekstramolekyler kaldes coenzymer.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Heading2"/>
        <w:rPr/>
      </w:pPr>
      <w:r>
        <w:rPr/>
        <w:t>Temperaturafhængighed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zymets katalyserende egenskaber vises i diagram 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m alle kemiske processser stiger effekten eksponentielt med temperaturen; men da enzymet er et protein, vil en stigning i temperaturen også få molekylerne internt i enzymet til at bevæge sig hurtigere. </w:t>
            </w:r>
          </w:p>
          <w:p>
            <w:pPr>
              <w:pStyle w:val="Normal"/>
              <w:jc w:val="both"/>
              <w:rPr/>
            </w:pPr>
            <w:r>
              <w:rPr/>
              <w:t>Over en vis temperatur er denne egenbevægelse stor nok til at enzymets tredimensionale struktur ødelægges - enzymet denatureres og katalyseeffekten forsvinder (diagram II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år denatureringen lægges oven i den katalytiske effekt fås den samlede enzymfunktion.</w:t>
              <w:br/>
              <w:t xml:space="preserve">Op til en vis temperatur (optimumtemperaturen) forøges enzymfunktionen som funktion af temperaturen (for de fleste enzymer kan man regne med en fordobling af hastigheden for hver 10 °C temperaturen øges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iger temperaturen yderligere denatureres enzymet hurtigere og hurtigere indtil der ved en temperatur på ca 60 °C stort set ikke er enzymfunktion tilbage (dette er maksimaltemperaturen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 temperaturer herover virker enzymet ikke (diagram III).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Der er tale om en irreversibel denaturering: selv om enzymet afkøles til en lavere temperatur genskabes den ødelagte enzymstruktur ikke og enzymet er permanent virkningsløs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pH- afhængighed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dningsfordelingen i aminosyrernes sidegrupper og i enzymets aktive område forskydes ved ændringer i pH-værdien. </w:t>
            </w:r>
          </w:p>
          <w:p>
            <w:pPr>
              <w:pStyle w:val="Normal"/>
              <w:rPr/>
            </w:pPr>
            <w:r>
              <w:rPr/>
              <w:t xml:space="preserve">Ved en bestemt pH-værdi er ladningsfordelingen optimal og enzymet har sin maksimale virkning. Symmetrisk om dette pH optimum virker enzymet stedse ringere jo længere pH-værdien fjernes fra den optimale værdi. </w:t>
            </w:r>
          </w:p>
          <w:p>
            <w:pPr>
              <w:pStyle w:val="Normal"/>
              <w:rPr/>
            </w:pPr>
            <w:r>
              <w:rPr/>
              <w:t>Nogle enzymer har et bredt optimuminterval, medens andre har et snævert pH virkeområde. Desuden er de enkelte enzymers pH optimum meget forskellige: fx virker mavesækenzymet pepsin bedst ved pH = 2, medens amylasen i figuren ovenfor har et optimum ved pH = 6,5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 modsætning til temperaturdenatureringen er pH denatureringen reversibel: enzymet genvinder sin funktion hvis pH-værdien igen ændres til den optimale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teratu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James Nishiura: Biology 4 - Lecture outline (proteiner, brintbindinger, m.m.): </w:t>
      </w:r>
      <w:hyperlink r:id="rId6" w:tgtFrame="_top">
        <w:r>
          <w:rPr>
            <w:rStyle w:val="InternetLink"/>
            <w:sz w:val="20"/>
            <w:szCs w:val="20"/>
          </w:rPr>
          <w:t>http://academic.brooklyn.cuny.edu/biology/bio4fv/page/lect_o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  <w:lang w:val="en-GB"/>
        </w:rPr>
        <w:t xml:space="preserve">David S. Goodsell: Molecule of the Month at the Protein Data Bank (molekylestruktur, enzymer, tredimensionale modeller): </w:t>
      </w:r>
      <w:hyperlink r:id="rId7" w:tgtFrame="_top">
        <w:r>
          <w:rPr>
            <w:rStyle w:val="InternetLink"/>
            <w:sz w:val="20"/>
            <w:szCs w:val="20"/>
            <w:lang w:val="en-GB"/>
          </w:rPr>
          <w:t>http://www.scripps.edu/pub/goodsell/illustration/pdb/index.html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w:rPr/>
        <w:t>  </w:t>
      </w:r>
      <w:r>
        <w:rPr/>
        <w:t>sep. 2002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00040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400040"/>
      <w:u w:val="single"/>
    </w:rPr>
  </w:style>
  <w:style w:type="character" w:styleId="VisitedInternetLink">
    <w:name w:val="FollowedHyperlink"/>
    <w:basedOn w:val="Standardskrifttypeiafsnit"/>
    <w:rPr>
      <w:color w:val="400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Steenberg/Komp/komp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../../Steenberg/Vejledn/vejledn.html" TargetMode="External"/><Relationship Id="rId6" Type="http://schemas.openxmlformats.org/officeDocument/2006/relationships/hyperlink" Target="http://academic.brooklyn.cuny.edu/biology/bio4fv/page/lect_o.htm" TargetMode="External"/><Relationship Id="rId7" Type="http://schemas.openxmlformats.org/officeDocument/2006/relationships/hyperlink" Target="http://www.scripps.edu/pub/goodsell/illustration/pdb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50:00Z</dcterms:created>
  <dc:creator>*</dc:creator>
  <dc:description/>
  <dc:language>en-US</dc:language>
  <cp:lastModifiedBy>*</cp:lastModifiedBy>
  <dcterms:modified xsi:type="dcterms:W3CDTF">2004-03-01T12:24:00Z</dcterms:modified>
  <cp:revision>6</cp:revision>
  <dc:subject/>
  <dc:title>Enzymer</dc:title>
</cp:coreProperties>
</file>