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koven: Træer og urter</w:t>
      </w:r>
    </w:p>
    <w:tbl>
      <w:tblPr>
        <w:tblW w:w="5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5"/>
        <w:gridCol w:w="2961"/>
        <w:gridCol w:w="2793"/>
        <w:gridCol w:w="1750"/>
      </w:tblGrid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Klik på billederne i oversigten for at se dem større</w:t>
            </w:r>
          </w:p>
        </w:tc>
      </w:tr>
      <w:tr>
        <w:trPr/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ven i november</w:t>
            </w:r>
          </w:p>
        </w:tc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horn (Ær)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sløn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d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stekastani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jerøn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r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jepil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m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sel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2955"/>
        <w:gridCol w:w="2792"/>
        <w:gridCol w:w="1736"/>
      </w:tblGrid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slø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gelurt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v-hullæb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 nælde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terod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dstjerne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lkravet kodriver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  <w:r>
        <w:rPr/>
        <w:t>  </w:t>
      </w:r>
      <w:r>
        <w:rPr>
          <w:sz w:val="20"/>
          <w:szCs w:val="20"/>
        </w:rPr>
        <w:t xml:space="preserve">dec. 2003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00"/>
      <w:u w:val="single"/>
    </w:rPr>
  </w:style>
  <w:style w:type="character" w:styleId="VisitedInternetLink">
    <w:name w:val="FollowedHyperlink"/>
    <w:basedOn w:val="Standardskrifttypeiafsni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7:00Z</dcterms:created>
  <dc:creator>*</dc:creator>
  <dc:description/>
  <dc:language>en-US</dc:language>
  <cp:lastModifiedBy>*</cp:lastModifiedBy>
  <dcterms:modified xsi:type="dcterms:W3CDTF">2004-02-16T10:48:00Z</dcterms:modified>
  <cp:revision>3</cp:revision>
  <dc:subject/>
  <dc:title>Billeder: Skov</dc:title>
</cp:coreProperties>
</file>