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Introduktion til eksponentiel udvik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sempel 1:</w:t>
      </w:r>
    </w:p>
    <w:p>
      <w:pPr>
        <w:pStyle w:val="Normal"/>
        <w:rPr/>
      </w:pPr>
      <w:r>
        <w:rPr/>
        <w:t xml:space="preserve">En pumpe fylder en beholder med vand, og på et tidspunkt er der 40 L vand i beholderen. Pumpen pumper 6 L vand pr. minu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dfyld nedenstående tabel, der viser, hvor meget vand, der er i beholderen til bestemte tidspunkter:</w:t>
      </w:r>
    </w:p>
    <w:tbl>
      <w:tblPr>
        <w:tblW w:w="617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2"/>
        <w:gridCol w:w="590"/>
        <w:gridCol w:w="638"/>
        <w:gridCol w:w="638"/>
        <w:gridCol w:w="638"/>
        <w:gridCol w:w="638"/>
        <w:gridCol w:w="638"/>
        <w:gridCol w:w="61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 minutte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 liter van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gn en graf for en funktion, der viser beholderens indhold af vand (antal liter) som funktion af tiden (antallet af minutt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regneforskriften for funk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sempel 2:</w:t>
      </w:r>
    </w:p>
    <w:p>
      <w:pPr>
        <w:pStyle w:val="Normal"/>
        <w:rPr/>
      </w:pPr>
      <w:r>
        <w:rPr/>
        <w:t xml:space="preserve">I en virksomhed er lønnen for et stykke arbejde på et tidspunkt (år 0) 40 kr. og aftalen er, at den stiger med 6% om åre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dfyld nedenstående tabel, der viser, lønnen for arbejdet i bestemte år:</w:t>
      </w:r>
    </w:p>
    <w:tbl>
      <w:tblPr>
        <w:tblW w:w="617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05"/>
        <w:gridCol w:w="662"/>
        <w:gridCol w:w="605"/>
        <w:gridCol w:w="605"/>
        <w:gridCol w:w="605"/>
        <w:gridCol w:w="605"/>
        <w:gridCol w:w="605"/>
        <w:gridCol w:w="80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 å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gn en graf, der viser lønnens størrelse som funktion af tiden (antal år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regneforskriften for funktionen (vi laver dette punkt i fællesskab).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cols w:num="2" w:space="9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1.k matematik 04/05, S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9:53:00Z</dcterms:created>
  <dc:creator>Webtech</dc:creator>
  <dc:description/>
  <dc:language>en-US</dc:language>
  <cp:lastModifiedBy>Webtech</cp:lastModifiedBy>
  <dcterms:modified xsi:type="dcterms:W3CDTF">2005-02-06T10:05:00Z</dcterms:modified>
  <cp:revision>6</cp:revision>
  <dc:subject/>
  <dc:title>Introduktion til eksponentiel udvikling</dc:title>
</cp:coreProperties>
</file>