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iguren viser, hvordan elektricitetsforbruget i Danmark varierer gennem et døgn i vinterperioden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328670" cy="449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røv at besvare følgende spørgsmå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d svinger elforbruget mell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d er det mindste elforbru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d er det største elforbru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ornår stiger elforbruge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ornår falder elforbruge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 der et tidsrum, hvor elforbruget ikke ændrer si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ad er elforbruget kl. 21.00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ornår er elforbruget 4500 MW?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1.k matematik 04/05, S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17:00Z</dcterms:created>
  <dc:creator>Webtech</dc:creator>
  <dc:description/>
  <dc:language>en-US</dc:language>
  <cp:lastModifiedBy>Sif Sørensen</cp:lastModifiedBy>
  <dcterms:modified xsi:type="dcterms:W3CDTF">2005-01-24T10:17:00Z</dcterms:modified>
  <cp:revision>2</cp:revision>
  <dc:subject/>
  <dc:title>Figuren viser, hvordan elektricitetsforbruget i Danmark varierer gennem et døgn i vinterperioden:</dc:title>
</cp:coreProperties>
</file>