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8"/>
        </w:rPr>
        <w:t>SAMFUNDETS MAGTFORDEL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799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685165</wp:posOffset>
                      </wp:positionV>
                      <wp:extent cx="889000" cy="889000"/>
                      <wp:effectExtent l="20320" t="20320" r="2032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88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300" y="6500"/>
                                    </a:lnTo>
                                    <a:lnTo>
                                      <a:pt x="4300" y="8600"/>
                                    </a:lnTo>
                                    <a:lnTo>
                                      <a:pt x="8600" y="8600"/>
                                    </a:lnTo>
                                    <a:lnTo>
                                      <a:pt x="8600" y="4300"/>
                                    </a:lnTo>
                                    <a:lnTo>
                                      <a:pt x="6500" y="43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100" y="4300"/>
                                    </a:lnTo>
                                    <a:lnTo>
                                      <a:pt x="13000" y="4300"/>
                                    </a:lnTo>
                                    <a:lnTo>
                                      <a:pt x="13000" y="8600"/>
                                    </a:lnTo>
                                    <a:lnTo>
                                      <a:pt x="17300" y="8600"/>
                                    </a:lnTo>
                                    <a:lnTo>
                                      <a:pt x="17300" y="65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7300" y="15100"/>
                                    </a:lnTo>
                                    <a:lnTo>
                                      <a:pt x="17300" y="13000"/>
                                    </a:lnTo>
                                    <a:lnTo>
                                      <a:pt x="13000" y="13000"/>
                                    </a:lnTo>
                                    <a:lnTo>
                                      <a:pt x="13000" y="17300"/>
                                    </a:lnTo>
                                    <a:lnTo>
                                      <a:pt x="15100" y="173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00" y="17300"/>
                                    </a:lnTo>
                                    <a:lnTo>
                                      <a:pt x="8600" y="17300"/>
                                    </a:lnTo>
                                    <a:lnTo>
                                      <a:pt x="8600" y="13000"/>
                                    </a:lnTo>
                                    <a:lnTo>
                                      <a:pt x="4300" y="13000"/>
                                    </a:lnTo>
                                    <a:lnTo>
                                      <a:pt x="4300" y="15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prod @3 1 2"/>
                        <v:f eqn="val #0"/>
                        <v:f eqn="sum 10800 0 @0"/>
                        <v:f eqn="sum 10800 @0 0"/>
                        <v:f eqn="prod 1 @2 2"/>
                        <v:f eqn="sum 10800 0 @8"/>
                        <v:f eqn="sum 10800 @8 0"/>
                        <v:f eqn="sum width 0 @5"/>
                        <v:f eqn="sum height 0 @5"/>
                        <v:f eqn="prod @8 @5 @0"/>
                        <v:f eqn="sum width 0 @13"/>
                      </v:formulas>
                      <v:path gradientshapeok="t" o:connecttype="rect" textboxrect="@13,@9,@14,@10"/>
                      <v:handles>
                        <v:h position="@9,@5"/>
                        <v:h position="@6,0"/>
                        <v:h position="21600,@5"/>
                      </v:handles>
                    </v:shapetype>
                    <v:shape id="shape_0" fillcolor="silver" stroked="t" o:allowincell="t" style="position:absolute;margin-left:213.65pt;margin-top:53.95pt;width:69.95pt;height:69.95pt;mso-wrap-style:none;v-text-anchor:middle" type="_x0000_t76">
                      <v:fill o:detectmouseclick="t" type="solid" color2="#3f3f3f"/>
                      <v:stroke color="#969696" weight="284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06045</wp:posOffset>
                      </wp:positionV>
                      <wp:extent cx="2178685" cy="53213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977390" cy="422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55pt;height:41.9pt;mso-wrap-distance-left:9.05pt;mso-wrap-distance-right:9.05pt;mso-wrap-distance-top:0pt;mso-wrap-distance-bottom:0pt;margin-top:8.3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drawing>
                                <wp:inline distT="0" distB="0" distL="0" distR="0">
                                  <wp:extent cx="1977390" cy="422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905510</wp:posOffset>
                      </wp:positionV>
                      <wp:extent cx="206629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DEN DØMMENDE MAG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OMSTOLE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7pt;height:36.7pt;mso-wrap-distance-left:9.05pt;mso-wrap-distance-right:9.05pt;mso-wrap-distance-top:0pt;mso-wrap-distance-bottom:0pt;margin-top:71.3pt;mso-position-vertical-relative:text;margin-left:2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EN DØMMENDE MAG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OMSTOLE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905510</wp:posOffset>
                      </wp:positionV>
                      <wp:extent cx="1951990" cy="466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DEN UDØVENDE MAG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EGERIN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36.7pt;mso-wrap-distance-left:9.05pt;mso-wrap-distance-right:9.05pt;mso-wrap-distance-top:0pt;mso-wrap-distance-bottom:0pt;margin-top:71.3pt;mso-position-vertical-relative:text;margin-left:5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DEN UDØVENDE MAG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EGERI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715135</wp:posOffset>
                      </wp:positionV>
                      <wp:extent cx="24091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DEN KONTROLLERENDE MAGT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20"/>
                                    </w:rPr>
                                    <w:t>PRESSEN/NYHEDSDÆKNIN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9.7pt;height:36.7pt;mso-wrap-distance-left:9.05pt;mso-wrap-distance-right:9.05pt;mso-wrap-distance-top:0pt;mso-wrap-distance-bottom:0pt;margin-top:135.05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</w:rPr>
                              <w:t>DEN KONTROLLERENDE MAGT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</w:rPr>
                              <w:t>PRESSEN/NYHEDSDÆKNIN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8:31:00Z</dcterms:created>
  <dc:creator>Mette Djernæs</dc:creator>
  <dc:description/>
  <dc:language>en-US</dc:language>
  <cp:lastModifiedBy>Mette Djernæs</cp:lastModifiedBy>
  <dcterms:modified xsi:type="dcterms:W3CDTF">2005-04-02T09:09:00Z</dcterms:modified>
  <cp:revision>1</cp:revision>
  <dc:subject/>
  <dc:title>SAMFUNDETS MAGTFORDELING</dc:title>
</cp:coreProperties>
</file>