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Pressens konfliktfyldte placering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57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955</wp:posOffset>
                      </wp:positionV>
                      <wp:extent cx="4572000" cy="342900"/>
                      <wp:effectExtent l="0" t="5080" r="63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0" h="690">
                                    <a:moveTo>
                                      <a:pt x="0" y="690"/>
                                    </a:moveTo>
                                    <a:cubicBezTo>
                                      <a:pt x="1200" y="345"/>
                                      <a:pt x="2400" y="0"/>
                                      <a:pt x="3600" y="0"/>
                                    </a:cubicBezTo>
                                    <a:cubicBezTo>
                                      <a:pt x="4800" y="0"/>
                                      <a:pt x="6000" y="345"/>
                                      <a:pt x="7200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0,690" path="m0,690c1200,345,2400,0,3600,0c4800,0,6000,345,7200,690e" stroked="t" o:allowincell="t" style="position:absolute;margin-left:54pt;margin-top:11.65pt;width:359.95pt;height:26.95pt;mso-wrap-style:none;v-text-anchor:middle">
                      <v:fill o:detectmouseclick="t" on="false"/>
                      <v:stroke color="red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24765</wp:posOffset>
                      </wp:positionV>
                      <wp:extent cx="1336040" cy="356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sammenhæng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2pt;height:28.05pt;mso-wrap-distance-left:9.05pt;mso-wrap-distance-right:9.05pt;mso-wrap-distance-top:0pt;mso-wrap-distance-bottom:0pt;margin-top:1.9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</w:rPr>
                              <w:t>sammenhæng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2555</wp:posOffset>
                      </wp:positionV>
                      <wp:extent cx="2286000" cy="795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9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0000FF"/>
                                      <w:lang w:val="da-DK" w:bidi="ar-SA"/>
                                    </w:rPr>
                                    <w:t>Press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Verdana" w:hAnsi="Verdana" w:eastAsia="Times New Roman" w:cs="Verdana"/>
                                      <w:color w:val="0000FF"/>
                                      <w:lang w:val="da-DK" w:bidi="ar-SA"/>
                                    </w:rPr>
                                    <w:t>nyhedsformidlin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aeaea" stroked="t" o:allowincell="t" style="position:absolute;margin-left:140.75pt;margin-top:9.65pt;width:179.95pt;height:6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da-DK" w:bidi="ar-SA"/>
                              </w:rPr>
                              <w:t>Pres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0000FF"/>
                                <w:lang w:val="da-DK" w:bidi="ar-SA"/>
                              </w:rPr>
                              <w:t>nyhedsformidlingen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78105</wp:posOffset>
                      </wp:positionV>
                      <wp:extent cx="1380490" cy="1613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rdtekst2"/>
                                    <w:jc w:val="left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POLITISKE INTERESSER</w:t>
                                  </w:r>
                                </w:p>
                                <w:p>
                                  <w:pPr>
                                    <w:pStyle w:val="Brdtekst2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  <w:p>
                                  <w:pPr>
                                    <w:pStyle w:val="Brdtekst3"/>
                                    <w:jc w:val="left"/>
                                    <w:rPr/>
                                  </w:pPr>
                                  <w:r>
                                    <w:rPr/>
                                    <w:t>politiske organisationer,</w:t>
                                  </w:r>
                                </w:p>
                                <w:p>
                                  <w:pPr>
                                    <w:pStyle w:val="Brdtekst3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organisationer, </w:t>
                                  </w:r>
                                </w:p>
                                <w:p>
                                  <w:pPr>
                                    <w:pStyle w:val="Brdtekst3"/>
                                    <w:jc w:val="left"/>
                                    <w:rPr/>
                                  </w:pPr>
                                  <w:r>
                                    <w:rPr/>
                                    <w:t>foreninger, annoncører, enkeltperso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127.05pt;mso-wrap-distance-left:9.05pt;mso-wrap-distance-right:9.05pt;mso-wrap-distance-top:0pt;mso-wrap-distance-bottom:0pt;margin-top:6.15pt;mso-position-vertical-relative:text;margin-left:356.4pt;mso-position-horizontal-relative:text">
                      <v:textbox>
                        <w:txbxContent>
                          <w:p>
                            <w:pPr>
                              <w:pStyle w:val="Brdtekst2"/>
                              <w:jc w:val="left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OLITISKE INTERESSER</w:t>
                            </w:r>
                          </w:p>
                          <w:p>
                            <w:pPr>
                              <w:pStyle w:val="Brdtekst2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Brdtekst3"/>
                              <w:jc w:val="left"/>
                              <w:rPr/>
                            </w:pPr>
                            <w:r>
                              <w:rPr/>
                              <w:t>politiske organisationer,</w:t>
                            </w:r>
                          </w:p>
                          <w:p>
                            <w:pPr>
                              <w:pStyle w:val="Brdtekst3"/>
                              <w:jc w:val="left"/>
                              <w:rPr/>
                            </w:pPr>
                            <w:r>
                              <w:rPr/>
                              <w:t xml:space="preserve">organisationer, </w:t>
                            </w:r>
                          </w:p>
                          <w:p>
                            <w:pPr>
                              <w:pStyle w:val="Brdtekst3"/>
                              <w:jc w:val="left"/>
                              <w:rPr/>
                            </w:pPr>
                            <w:r>
                              <w:rPr/>
                              <w:t>foreninger, annoncører, enkeltperso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8105</wp:posOffset>
                      </wp:positionV>
                      <wp:extent cx="1266190" cy="16135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  <w:t>ØKONOMIS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9966"/>
                                      <w:sz w:val="20"/>
                                    </w:rPr>
                                    <w:t>INTERES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ktionærer i de fonde, der ejer hovedparten af nyhedsmedier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127.05pt;mso-wrap-distance-left:9.05pt;mso-wrap-distance-right:9.05pt;mso-wrap-distance-top:0pt;mso-wrap-distance-bottom:0pt;margin-top:6.1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9966"/>
                                <w:sz w:val="20"/>
                              </w:rPr>
                              <w:t>ØKONOMIS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9966"/>
                                <w:sz w:val="20"/>
                              </w:rPr>
                              <w:t>INTER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ktionærer i de fonde, der ejer hovedparten af nyhedsmedier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42545</wp:posOffset>
                      </wp:positionV>
                      <wp:extent cx="673100" cy="269240"/>
                      <wp:effectExtent l="6985" t="12065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69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769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cc99ff" stroked="t" o:allowincell="t" style="position:absolute;margin-left:293.75pt;margin-top:3.35pt;width:52.95pt;height:21.15pt;mso-wrap-style:none;v-text-anchor:middle" type="_x0000_t69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8100</wp:posOffset>
                      </wp:positionV>
                      <wp:extent cx="673100" cy="269240"/>
                      <wp:effectExtent l="6985" t="12065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69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769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99" stroked="t" o:allowincell="t" style="position:absolute;margin-left:113.75pt;margin-top:3pt;width:52.95pt;height:21.15pt;mso-wrap-style:none;v-text-anchor:middle" type="_x0000_t69">
                      <v:fill o:detectmouseclick="t" type="solid" color2="#33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-1270</wp:posOffset>
                      </wp:positionV>
                      <wp:extent cx="485775" cy="996950"/>
                      <wp:effectExtent l="14605" t="6350" r="1333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968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0862"/>
                                </a:avLst>
                              </a:prstGeom>
                              <a:solidFill>
                                <a:srgbClr val="ff7c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ff7c80" stroked="t" o:allowincell="t" style="position:absolute;margin-left:216.25pt;margin-top:-0.1pt;width:38.2pt;height:78.45pt;mso-wrap-style:none;v-text-anchor:middle" type="_x0000_t70">
                      <v:fill o:detectmouseclick="t" type="solid" color2="#0083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35560</wp:posOffset>
                      </wp:positionV>
                      <wp:extent cx="2139315" cy="6991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PRESSENÆV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læserne, lytterne, seer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45pt;height:55.05pt;mso-wrap-distance-left:9.05pt;mso-wrap-distance-right:9.05pt;mso-wrap-distance-top:0pt;mso-wrap-distance-bottom:0pt;margin-top:2.8pt;mso-position-vertical-relative:text;margin-left:152.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FF0000"/>
                                </w:rPr>
                                <w:t>PRESSENÆV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æserne, lytterne, seer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[…] Ingen forestiller sig en presse uden politisk om end ikke partipolitisk observans. Den kontrollerende virksomhed foregår blandt andet med udgangspunkt i en forankret holdning til grundlæggende samfundsspørgsmål, men det er selvfølgelig væsentligt, at disse holdninger i pressen svarer til spektret af politiske holdninger i befolkningen”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Brdtekst3">
    <w:name w:val="Brødtekst 3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senaevnet.dk/" TargetMode="External"/><Relationship Id="rId3" Type="http://schemas.openxmlformats.org/officeDocument/2006/relationships/hyperlink" Target="http://www.pressenaevnet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9:34:00Z</dcterms:created>
  <dc:creator>Mette Djernæs</dc:creator>
  <dc:description/>
  <dc:language>en-US</dc:language>
  <cp:lastModifiedBy>Mette Djernæs</cp:lastModifiedBy>
  <dcterms:modified xsi:type="dcterms:W3CDTF">2005-04-02T10:21:00Z</dcterms:modified>
  <cp:revision>2</cp:revision>
  <dc:subject/>
  <dc:title>Pressens konfliktfyldte placering:</dc:title>
</cp:coreProperties>
</file>